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 齐秦我眼中的齐秦音乐的守护者与沉默的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位守护者，名叫齐秦。他的存在，是对这片海洋的敬畏和爱护。他并不总是站在舞台中央，挥洒着光芒和热情，而是常常选择袖手旁观，从容不迫地看着周围的一切。</w:t>
      </w:r>
      <w:r>
        <w:rPr>
          <w:sz w:val="32"/>
          <w:szCs w:val="32"/>
        </w:rPr>
        <w:t>&lt;/p&gt;&lt;p&gt;&lt;img src="/static-img/4kUBncXVgwdpcCKAgdmrvkDjWVxiGSHJaWHUnTERlQR0xiKxSSoz-QTwhojkcknO.png"&gt;&lt;/p&gt;&lt;p&gt;</w:t>
      </w:r>
      <w:r>
        <w:rPr>
          <w:sz w:val="32"/>
          <w:szCs w:val="32"/>
        </w:rPr>
        <w:t>齐秦，他的名字，就像一首旋律，在耳边轻轻回荡。每当有人提起他时，我们都能想象到他那温润的声音，那如诗如画的歌词，以及他那独有的风格——既有古典韵味，又带有一丝现代感，让人听了心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不是要讲述他的成就，也不是要谈论他的音乐。我想要说的是，他作为一个人的另外一面，那个总是静默而深思的人。在这个快节奏、喧嚣世界里，他却选择了保持沉默，这种沉默，并非缺乏语言或勇气，而是一种选择，一种对生活态度的坚持。</w:t>
      </w:r>
      <w:r>
        <w:rPr>
          <w:sz w:val="32"/>
          <w:szCs w:val="32"/>
        </w:rPr>
        <w:t>&lt;/p&gt;&lt;p&gt;&lt;img src="/static-img/_QDhHbIFQu0zw1toJ6ucf0DjWVxiGSHJaWHUnTERlQThtpuaNZTKFVNkd9sTg7HHQMsm2BIju7k3o4uwyifLJkXx89AaUkKC325jg8tT4Rp6P448_6nqi5TCNzF4ocpL02ktlf8-CtNnNDcdBIbuONZT-uboE2PCCqa9RuycfAc9Ohy7hbZxflgfRSz3bmuZ.jpg"&gt;&lt;/p&gt;&lt;p&gt;</w:t>
      </w:r>
      <w:r>
        <w:rPr>
          <w:sz w:val="32"/>
          <w:szCs w:val="32"/>
        </w:rPr>
        <w:t>每当我看到那些明星级艺人，他们在社交媒体上不断晒照炫耀，或是在各类活动中争相抢镜头时，我就会想起齐秦。齐秦，不经意间会让我明白，真正的大师们并不总是那么显眼，他们更多的是用他们的心去感受，用他们的手去创造，用他们的声音去传达。而我们，却往往被那些表面的繁华所迷惑，以至于忽略了真正意义上的艺术家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有一天，我能够成为那个袖手旁观者，就像齐秦一样。我会更加珍惜自己的时间，不随波逐流，更不急功近利。我会用我的方式去理解世界，用我的声音去影响别人。但直到现在，这只是一个梦，只是一个遥远而美好的愿景。</w:t>
      </w:r>
      <w:r>
        <w:rPr>
          <w:sz w:val="32"/>
          <w:szCs w:val="32"/>
        </w:rPr>
        <w:t>&lt;/p&gt;&lt;p&gt;&lt;img src="/static-img/GdQbaRY0HRXKSzTTrWg020DjWVxiGSHJaWHUnTERlQThtpuaNZTKFVNkd9sTg7HHQMsm2BIju7k3o4uwyifLJkXx89AaUkKC325jg8tT4Rp6P448_6nqi5TCNzF4ocpL02ktlf8-CtNnNDcdBIbuONZT-uboE2PCCqa9RuycfAc9Ohy7hbZxflgfRSz3bmuZ.jpg"&gt;&lt;/p&gt;&lt;p&gt;</w:t>
      </w:r>
      <w:r>
        <w:rPr>
          <w:sz w:val="32"/>
          <w:szCs w:val="32"/>
        </w:rPr>
        <w:t xml:space="preserve">所以，当你下次听到“袖手旁观 齐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 xml:space="preserve">的话题时，请不要只关注那些浮躁和喧嚣的事情。转过头来，看看身边 </w:t>
      </w:r>
      <w:r>
        <w:rPr>
          <w:sz w:val="32"/>
          <w:szCs w:val="32"/>
        </w:rPr>
        <w:t xml:space="preserve">quieter </w:t>
      </w:r>
      <w:r>
        <w:rPr>
          <w:sz w:val="32"/>
          <w:szCs w:val="32"/>
        </w:rPr>
        <w:t>的角落，那里也许隐藏着另一种更为真实、更为深刻的人生故事。那就是关于我们的选择，是关于我们如何用生命去做出响应。在这场无声与有声相互呼应的游戏中，你又站哪个立场呢？</w:t>
      </w:r>
      <w:r>
        <w:rPr>
          <w:sz w:val="32"/>
          <w:szCs w:val="32"/>
        </w:rPr>
        <w:t>&lt;/p&gt;&lt;p&gt;&lt;a href = "/doc/419347-</w:t>
      </w:r>
      <w:r>
        <w:rPr>
          <w:sz w:val="32"/>
          <w:szCs w:val="32"/>
        </w:rPr>
        <w:t>袖手旁观 齐秦我眼中的齐秦音乐的守护者与沉默的见证者</w:t>
      </w:r>
      <w:r>
        <w:rPr>
          <w:sz w:val="32"/>
          <w:szCs w:val="32"/>
        </w:rPr>
        <w:t>.doc" rel="alternate" download="419347-</w:t>
      </w:r>
      <w:r>
        <w:rPr>
          <w:sz w:val="32"/>
          <w:szCs w:val="32"/>
        </w:rPr>
        <w:t>袖手旁观 齐秦我眼中的齐秦音乐的守护者与沉默的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